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>
          <w:sz w:val="25"/>
          <w:szCs w:val="25"/>
        </w:rPr>
        <w:t>дело № 5-588-1002/2024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29 мая 2024 года</w:t>
      </w:r>
    </w:p>
    <w:p>
      <w:pPr>
        <w:pStyle w:val="24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31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widowControl w:val="false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Богданова Андрея Николае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4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2"/>
        <w:ind w:firstLine="709"/>
        <w:rPr/>
      </w:pPr>
      <w:r>
        <w:rPr>
          <w:sz w:val="26"/>
          <w:szCs w:val="26"/>
        </w:rPr>
        <w:t>14 мая 2024 года по адресу: *, Богданов А.Н. будучи привлечённым постановлением от 28 февраля 2024 года № * к административной ответственности за совершение административного правонарушения, предусмотренного частью 2 статьи 12.37 Кодекса Российской Федераций об административных правонарушениях и подвергнутым административному наказанию в виде административного штрафа в размере 80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213"/>
        <w:tabs>
          <w:tab w:val="clear" w:pos="709"/>
        </w:tabs>
        <w:autoSpaceDE w:val="false"/>
        <w:spacing w:before="0" w:after="0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от 28 февраля 2024 года № * к административной ответственности за совершение административного правонарушения, предусмотренного частью 2 статьи 12.37 Кодекса Российской Федераций об административных правонарушениях, которым Богданов А.Н. подвергнут административному наказанию в виде административного штрафа в размере 800 рублей. Указанное постановление вступило в законную силу 10 марта 2024 года, поскольку копию постановления привлекаемое лицо получило в день его вынес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ями 4.2 4.3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является лицом, подвергнутым административному наказанию; его имущественное положение,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огданова Андрея Никола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600 рублей. </w:t>
      </w:r>
    </w:p>
    <w:p>
      <w:pPr>
        <w:pStyle w:val="213"/>
        <w:tabs>
          <w:tab w:val="clear" w:pos="709"/>
        </w:tabs>
        <w:spacing w:before="12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213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709" w:leader="none"/>
      </w:tabs>
      <w:spacing w:before="120" w:after="0"/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